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Код ) Системы баз 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6-2017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и анатом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Древнего мира, кульутра Античности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амбетова З.Н. профессор, доктор философских наук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стории становления и формирования морфологии культуры, ее роли в изучении конфигурации, основных состалвляющих культуры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знакомит студентов с различными аспектами морфологии и анатомии культуры. Дисциплина «Морфология и анатомия культуры» направлена на формирование понимания у студентов основополагающих признаков и сторон строения культуры, выявление ее архитектоники, взаимосвязи его важных конструктов, оказывающих влияние на выстраивание линии и способа организации жизненного процесса человека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ние основных категорий, понятий, терминов описывающих морфологию и анатомию культуры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ние методов, концептуальных подходов и принципов изучения морфологии и анатомии культуры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нание сущности и значения термина культурный код, артефак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терны, культурные ареалы, задающие ее устойчивость и динамику</w:t>
            </w:r>
            <w:r>
              <w:rPr>
                <w:rFonts w:cs="Times New Roman" w:ascii="Times New Roman" w:hAnsi="Times New Roman"/>
              </w:rPr>
              <w:t xml:space="preserve">, моделей поведения и культурной коммуникации. 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работать с  теоретическими  и литературными источникам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различать основные теоретические подходы (классификация, периодизация) к исследованию морфологии и анатомии культуры 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применять концепции основных научных дисциплин и современных междисциплинарных подходов, изучающих культурные формы, конфигурацию, морфологии и анатомии культуры.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Уме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в коммуникации компьютерные средства визуальной̆ репрезентации для подготовки Презентаций.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Умение  работать с информацией̆ в глобальных компьютерных сетях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ревич В.С. Культурология: Учебник – М., Гардарики, 2003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Шпенгле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 Закат Европы. – Новосибирск, 199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галев. А.И. Культурология ХХ век. Энциклопедия. - М.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уржанов Б.Г., Ержанова А. Культурология в новом ключе. Караганда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уворов Н.Н. Элитарное и массовое сознание в культуре постмодернизма. СПб.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ейни Д. Культурные изменения и повседневная жизнь. М., 2002.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http://www.gumer.info/bibliotek_Buks/Culture/Huiz/index.php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</w:rPr>
              <w:t xml:space="preserve">Дополнительный учебный материал по средневековой культуре, а также материалы и литература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lang w:val="en-US"/>
              </w:rPr>
              <w:t>univ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azn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 xml:space="preserve">. в разделе УМКД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тот курс, в котором будет осуществлен знакомство с большим объемом теоретического материала, поэтому в ходе подготовки к дисциплине существенная роль отводится учебнику и дополнительной литературе. Домашние творческие задания  и два проекта (один дизайн-проект и один проект) предоставят вам возможность для ознакомления с практическим применением теоретического материал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 домашних заданий будет включать в себя несколько вопросов, на которые можно ответить, выполнив запрос на примере базы данных; вам потребуется выполнить запросы, и ответы, которые вы получили, использовать для следующей  части домашней работы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местра, вы будете использовать изучаемый материал в проекте, в котором вы будете по вашему собственному выбору разрабатывать приложения базы данных, требующие десятка таблиц. Конкретные требования к проекту будут распределены на аудиторном занятии. Все части этого проекта вместе составят 10% от итоговой оценки курс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должны будете закончить основной проект по культуре постмодерна,. Конкретные требования будут распределены на аудиторном занятии. Этот проект будет стоить 15% от итоговой 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 xml:space="preserve">Домашнее задание должно быть выполнено на одной стороне листа бумаги А4, и страницы должны быть скреплены по порядку нумерации вопросов (задач). </w:t>
            </w:r>
            <w:r>
              <w:rPr>
                <w:rFonts w:cs="Times New Roman" w:ascii="Times New Roman" w:hAnsi="Times New Roman"/>
              </w:rPr>
              <w:t>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Style w:val="Shorttext"/>
                <w:rFonts w:ascii="Times New Roman" w:hAnsi="Times New Roman" w:cs="Times New Roman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Style w:val="Shorttext"/>
                <w:rFonts w:cs="Times New Roman" w:ascii="Times New Roman" w:hAnsi="Times New Roman"/>
              </w:rPr>
              <w:t xml:space="preserve">проекта базы данных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по программированию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1 Морфология культуры                                      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культуры, предметная област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методы изучения морфологии культ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-функциональный, семантический и генетический 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 1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и методология исследования морфологии культур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4 Концепция Фробениус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культуры О. Шпенглер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ории о структуре культуры: основные дихотомии и блоки культур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ция морфологии культуры Кога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+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К 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дтерм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2 Анатомия культуры                                                     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ия культур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-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екция 9 Культурные коды культур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7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-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культур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1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ультур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-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9"/>
                <w:szCs w:val="19"/>
                <w:lang w:eastAsia="ru-RU"/>
              </w:rPr>
              <w:t xml:space="preserve">Лекция 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реотипы культур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минар 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-1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ые универсал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+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  <w:t>А.Р. Масалим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ab/>
        <w:t>Н. Жубаназа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 xml:space="preserve">А.Д. Курманали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ab/>
        <w:tab/>
        <w:t xml:space="preserve">                                              З.Н. Исмагамбетова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culture/767/&#1064;&#1087;&#1077;&#1085;&#1075;&#1083;&#1077;&#1088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0:21:00Z</dcterms:created>
  <dc:creator>we</dc:creator>
  <dc:description/>
  <dc:language>en-US</dc:language>
  <cp:lastModifiedBy>we</cp:lastModifiedBy>
  <dcterms:modified xsi:type="dcterms:W3CDTF">2016-05-28T10:53:00Z</dcterms:modified>
  <cp:revision>10</cp:revision>
  <dc:subject/>
  <dc:title/>
</cp:coreProperties>
</file>